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5837555" cy="147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Service Anim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fance Jeunesse SAINT DO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16.3pt;mso-wrap-distance-left:9.05pt;mso-wrap-distance-right:0pt;mso-wrap-distance-top:0pt;mso-wrap-distance-bottom:0pt;margin-top:-48.7pt;mso-position-vertical-relative:text;margin-left:24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Service Animation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nfance Jeunesse SAINT DO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164465</wp:posOffset>
                </wp:positionV>
                <wp:extent cx="8229600" cy="645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45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dalités d’inscriptions des séjours d’été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nscriptions à partir du Lundi 12 Mai , jusqu’au 10 Juin pour les Dolaysiens et enfants de Théhilla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séjours sont ouverts à tous les enfants du CP au CM2 et 6ème à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t 14 ans et plus pour les ad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’inscription se fait sur dossier à retirer au service animation ou en téléchargement sur le site internet ou portail fami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 commission d’attribution, constituée d’élus et de la responsable Enfance Jeunesse, étudiera les dossiers afin de constituer les groupes d’enfants et de je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’il y a plus de demandes que de places disponibles, la commission sélectionnera les dossiers en fonction de plusieurs critères et donnera priorité aux enf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fants habitant Saint-Dolay ou Théhillac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fants fréquentant régulièrement l’accueil de loisi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fants n’ayant jamais participé à un cam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fants ayant eu un refus à une inscription à un camp (été 2024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s inscriptions pour les enfants des communes extérieures (hors Théhillac) seront acceptées dans la limite des places disponibles à partir du 02 Ju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Les dossiers d’inscriptions sont à remettre au service animation ou dans la boîte aux lettres à l’entrée de l’accueil de loisirs à partir du 12 Mai jusqu’au  10 Juin 17h00 ( date buto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ut dossier incomplet ou rendu hors délai sera refu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ntact Service Enfance/ Jeunes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, rue des écoli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6130 SAINT DO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2.99.90.27.16. Ou 06.72.77.68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lang w:eastAsia="fr-FR"/>
                              </w:rPr>
                              <w:t xml:space="preserve">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centredeloisirs@saintodolay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www.saintdola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08.1pt;mso-wrap-distance-left:9.05pt;mso-wrap-distance-right:9.05pt;mso-wrap-distance-top:0pt;mso-wrap-distance-bottom:0pt;margin-top:12.95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Modalités d’inscriptions des séjours d’été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Inscriptions à partir du Lundi 12 Mai , jusqu’au 10 Juin pour les Dolaysiens et enfants de Théhilla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séjours sont ouverts à tous les enfants du CP au CM2 et 6ème à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et 14 ans et plus pour les ad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’inscription se fait sur dossier à retirer au service animation ou en téléchargement sur le site internet ou portail fami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e commission d’attribution, constituée d’élus et de la responsable Enfance Jeunesse, étudiera les dossiers afin de constituer les groupes d’enfants et de jeun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S’il y a plus de demandes que de places disponibles, la commission sélectionnera les dossiers en fonction de plusieurs critères et donnera priorité aux enf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fants habitant Saint-Dolay ou Théhillac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fants fréquentant régulièrement l’accueil de loisi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fants n’ayant jamais participé à un cam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fants ayant eu un refus à une inscription à un camp (été 2024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5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s inscriptions pour les enfants des communes extérieures (hors Théhillac) seront acceptées dans la limite des places disponibles à partir du 02 Jui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Les dossiers d’inscriptions sont à remettre au service animation ou dans la boîte aux lettres à l’entrée de l’accueil de loisirs à partir du 12 Mai jusqu’au  10 Juin 17h00 ( date buto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Tout dossier incomplet ou rendu hors délai sera refus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ntact Service Enfance/ Jeunesse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6, rue des écolier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6130 SAINT DOL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2.99.90.27.16. Ou 06.72.77.68.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lang w:eastAsia="fr-FR"/>
                        </w:rPr>
                        <w:t xml:space="preserve">Mail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eastAsia="fr-FR"/>
                        </w:rPr>
                        <w:t>centredeloisirs@saintodolay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www.saintdolay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dolay.fr/" TargetMode="External"/><Relationship Id="rId3" Type="http://schemas.openxmlformats.org/officeDocument/2006/relationships/hyperlink" Target="http://www.saintdolay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7:00Z</dcterms:created>
  <dc:creator>C. Rabillard</dc:creator>
  <dc:description/>
  <cp:keywords/>
  <dc:language>en-US</dc:language>
  <cp:lastModifiedBy>S. Blino</cp:lastModifiedBy>
  <dcterms:modified xsi:type="dcterms:W3CDTF">2025-04-24T12:47:00Z</dcterms:modified>
  <cp:revision>2</cp:revision>
  <dc:subject/>
  <dc:title/>
</cp:coreProperties>
</file>